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at You Should Know About Ambassador College  HWA</w:t>
      </w:r>
    </w:p>
    <w:p>
      <w:pPr>
        <w:pStyle w:val="Normal"/>
        <w:rPr/>
      </w:pPr>
      <w:r>
        <w:rPr/>
      </w:r>
    </w:p>
    <w:p>
      <w:pPr>
        <w:pStyle w:val="Normal"/>
        <w:rPr/>
      </w:pPr>
      <w:r>
        <w:rPr/>
        <w:t>By Herbert W. Armstrong</w:t>
      </w:r>
    </w:p>
    <w:p>
      <w:pPr>
        <w:pStyle w:val="Normal"/>
        <w:rPr/>
      </w:pPr>
      <w:r>
        <w:rPr/>
      </w:r>
    </w:p>
    <w:p>
      <w:pPr>
        <w:pStyle w:val="Normal"/>
        <w:rPr/>
      </w:pPr>
      <w:r>
        <w:rPr/>
        <w:t>HERE are some things you should know-especially if you are a student who has graduated from high school.</w:t>
      </w:r>
    </w:p>
    <w:p>
      <w:pPr>
        <w:pStyle w:val="Normal"/>
        <w:rPr/>
      </w:pPr>
      <w:r>
        <w:rPr/>
        <w:t>First, the college catalog for the 1952</w:t>
        <w:softHyphen/>
        <w:t>53 academic year is ready for distribu</w:t>
        <w:softHyphen/>
        <w:t>tion. It contains complete information about the college-the college calendar for the coming school year, with dates of all major events, two full page maps showing location of the college, its fac</w:t>
        <w:softHyphen/>
        <w:t>ulty and vital information about each professor, the history and purpose of the college, its policies, description of its location, of the campus and buildings, facilities, campus life, special advan</w:t>
        <w:softHyphen/>
        <w:t>tages, employment opportunities, tui</w:t>
        <w:softHyphen/>
        <w:t>tion, room and board, applications, the degrees offered and requirements, full curriculum information, courses offered -68 pages, illustrated, giving you com</w:t>
        <w:softHyphen/>
        <w:t>plete information.</w:t>
      </w:r>
    </w:p>
    <w:p>
      <w:pPr>
        <w:pStyle w:val="Normal"/>
        <w:rPr/>
      </w:pPr>
      <w:r>
        <w:rPr/>
        <w:t>A copy will be mailed to all who are interested, upon request.</w:t>
      </w:r>
    </w:p>
    <w:p>
      <w:pPr>
        <w:pStyle w:val="Normal"/>
        <w:rPr/>
      </w:pPr>
      <w:r>
        <w:rPr/>
        <w:t>All prospective students, especially, should write for a copy immediately. I would like all regular co-workers who have this college at heart to feel free to request a copy. We believe you will be proud of it, with its eight full pages of beautiful pictures of the college, the campus, the facilities, its complete fac</w:t>
        <w:softHyphen/>
        <w:t>tual information of YOUR COLLEGE.</w:t>
      </w:r>
    </w:p>
    <w:p>
      <w:pPr>
        <w:pStyle w:val="Heading3"/>
        <w:ind w:hanging="0"/>
        <w:rPr/>
      </w:pPr>
      <w:r>
        <w:rPr/>
        <w:t>What This Location Means</w:t>
      </w:r>
    </w:p>
    <w:p>
      <w:pPr>
        <w:pStyle w:val="Normal"/>
        <w:rPr/>
      </w:pPr>
      <w:r>
        <w:rPr/>
        <w:t>Was it a coincidence? Just before the college opened in 1947, Holiday maga</w:t>
        <w:softHyphen/>
        <w:t>zine devoted an entire section to educa</w:t>
        <w:softHyphen/>
        <w:t>tion in America. It made the statement in summarizing educational advantages in America that the most desirable loca</w:t>
        <w:softHyphen/>
        <w:t>tion in the nation for founding a new college or university is Pasadena.</w:t>
      </w:r>
    </w:p>
    <w:p>
      <w:pPr>
        <w:pStyle w:val="Normal"/>
        <w:rPr/>
      </w:pPr>
      <w:r>
        <w:rPr/>
        <w:t>Here in beautiful Pasadena is found every advantage any college could wish, -the marvelous climate and sunshine, outdoor living and recreation, world-famous astronomical observatories, great libraries, noted museums and galleries, near-by mountains and winter sports, beaches-every advantage.</w:t>
      </w:r>
    </w:p>
    <w:p>
      <w:pPr>
        <w:pStyle w:val="Normal"/>
        <w:rPr/>
      </w:pPr>
      <w:r>
        <w:rPr/>
        <w:t>Pasadena is a cultural community of beautiful streets and fine homes. Pasa</w:t>
        <w:softHyphen/>
        <w:t>dena has less crime than any city near its size in America. There are no slums. Over 70% of its residents own their own homes. There are no night clubs, not even any dirty local politics, but a profusion of gardens, nurseries, homes with spacious and beautiful lawns. Al</w:t>
        <w:softHyphen/>
        <w:t>most no disease. Its people are so differ</w:t>
        <w:softHyphen/>
        <w:t>ent in character from those of Holly</w:t>
        <w:softHyphen/>
        <w:t>wood or Beverly Hills the contrast is striking. It's the most pleasant place in America to live, with every advantage to the student.</w:t>
      </w:r>
    </w:p>
    <w:p>
      <w:pPr>
        <w:pStyle w:val="Normal"/>
        <w:rPr/>
      </w:pPr>
      <w:r>
        <w:rPr/>
        <w:t>The college occupies some five acres of magnificently landscaped grounds in the heart of Pasadena's most famous sec</w:t>
        <w:softHyphen/>
        <w:t>tion of fine homes, mansions, and large estates. The campus, in its quiet seclu</w:t>
        <w:softHyphen/>
        <w:t>sion, with its majestic and stately trees, and lovely contoured carpets of green lawn, is in walking distance of the city center, shopping district, City Li</w:t>
        <w:softHyphen/>
        <w:t>brary, Civic Auditorium and post office. The fine substantial buildings and elab</w:t>
        <w:softHyphen/>
        <w:t>orate landscaping were designed by the nation's top architects, built by national</w:t>
        <w:softHyphen/>
        <w:t>ly known Chicago multimillionaires actually planned and built as if for our very use and purpose-and yet all this has come into our possession in such providential manner that it actually has cost us less than nothing to acquire! The savings afforded by the facilities here are considerably larger than the payments for the properties!</w:t>
      </w:r>
    </w:p>
    <w:p>
      <w:pPr>
        <w:pStyle w:val="Heading3"/>
        <w:ind w:hanging="0"/>
        <w:rPr/>
      </w:pPr>
      <w:r>
        <w:rPr/>
        <w:t>The Most Important Advantage</w:t>
      </w:r>
    </w:p>
    <w:p>
      <w:pPr>
        <w:pStyle w:val="Normal"/>
        <w:rPr/>
      </w:pPr>
      <w:r>
        <w:rPr/>
        <w:t>But the most important thing is not the beauty of the physical plant. It is the CONCEPT on which this college is built, and the CHARACTER of its students, its faculty, and the entire staff which com</w:t>
        <w:softHyphen/>
        <w:t>bines to create here perhaps the most unique family, or little community, in all the world today.</w:t>
      </w:r>
    </w:p>
    <w:p>
      <w:pPr>
        <w:pStyle w:val="Normal"/>
        <w:rPr/>
      </w:pPr>
      <w:r>
        <w:rPr/>
        <w:t>These people are all REAL PEOPLE. They're "just folks." They are God's peo</w:t>
        <w:softHyphen/>
        <w:t>ple. But you'll never find around this happy campus any trace of religious sanctimoniousness. There's no "put-on" pseudo "spirituality." There is no narrow minded prudery. Our fellows are real "he-guys." Our girls-well, they're all just "MY girls"-the finest I've ever known. They like their share of fun. But they are sincere, they are in earnest -they know what life is all about, its real purpose, and are conscious of their mission in life. They're common folks, studying hard, working hard, playing hard-wholesome, sincere, REAL FOLKS, appreciating deeply and taking full ad</w:t>
        <w:softHyphen/>
        <w:t>vantage of this marvelous opportunity to live and work and play in such a fine and cultural setting, eager to make the most of it and the most of their lives. They've learned the joy of the busy, abundant, happy life. There's a certain "Ambassador spirit," which every new student quickly catches. He soon im</w:t>
        <w:softHyphen/>
        <w:t>bibes its vision, understanding, initia</w:t>
        <w:softHyphen/>
        <w:t>tive, application, reasoning power, sense of true values, its way of accomplish</w:t>
        <w:softHyphen/>
        <w:t>ment, its way of HAPPINESS!</w:t>
      </w:r>
    </w:p>
    <w:p>
      <w:pPr>
        <w:pStyle w:val="Normal"/>
        <w:rPr/>
      </w:pPr>
      <w:r>
        <w:rPr/>
        <w:t>Ambassador is a REAL COLLEGE-a full liberal arts institution, as well as a theological seminary. Its students enjoy all the good things of ANY college cam</w:t>
        <w:softHyphen/>
        <w:t>pus life, minus the usual evils.</w:t>
      </w:r>
    </w:p>
    <w:p>
      <w:pPr>
        <w:pStyle w:val="Normal"/>
        <w:widowControl w:val="false"/>
        <w:autoSpaceDE w:val="false"/>
        <w:bidi w:val="0"/>
        <w:spacing w:before="0" w:after="40"/>
        <w:ind w:firstLine="288"/>
        <w:rPr/>
      </w:pPr>
      <w:r>
        <w:rPr/>
        <w:t>But, most of all, it is a CHARACTER BUILDING institution, and a number of its leading students are rapidly de</w:t>
        <w:softHyphen/>
        <w:t>veloping into the called, God-chosen, talented, trained, competent ministers of Jesus Christ who are to carry out the world-shaking and world-wide Great Final Commission, carrying HIS Mes</w:t>
        <w:softHyphen/>
        <w:t>sage of HIS Kingdom into all the world for a witness unto ALL 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40"/>
      <w:ind w:firstLine="288"/>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center"/>
      <w:outlineLvl w:val="0"/>
    </w:pPr>
    <w:rPr>
      <w:rFonts w:cs="Arial"/>
      <w:b/>
      <w:bCs/>
      <w:kern w:val="2"/>
      <w:sz w:val="52"/>
      <w:szCs w:val="32"/>
    </w:rPr>
  </w:style>
  <w:style w:type="paragraph" w:styleId="Heading2">
    <w:name w:val="Heading 2"/>
    <w:basedOn w:val="Normal"/>
    <w:next w:val="Normal"/>
    <w:qFormat/>
    <w:pPr>
      <w:keepNext w:val="true"/>
      <w:numPr>
        <w:ilvl w:val="1"/>
        <w:numId w:val="1"/>
      </w:numPr>
      <w:autoSpaceDE w:val="true"/>
      <w:spacing w:before="240" w:after="60"/>
      <w:ind w:hanging="0"/>
      <w:outlineLvl w:val="1"/>
    </w:pPr>
    <w:rPr>
      <w:rFonts w:cs="Arial"/>
      <w:b/>
      <w:bCs/>
      <w:iCs/>
      <w:smallCaps/>
    </w:rPr>
  </w:style>
  <w:style w:type="paragraph" w:styleId="Heading3">
    <w:name w:val="Heading 3"/>
    <w:basedOn w:val="Normal"/>
    <w:next w:val="Normal"/>
    <w:qFormat/>
    <w:pPr>
      <w:numPr>
        <w:ilvl w:val="2"/>
        <w:numId w:val="1"/>
      </w:numPr>
      <w:autoSpaceDE w:val="false"/>
      <w:spacing w:before="120" w:after="60"/>
      <w:ind w:hanging="0"/>
      <w:outlineLvl w:val="2"/>
    </w:pPr>
    <w:rPr>
      <w:rFonts w:cs="Arial"/>
      <w:b/>
      <w:bCs/>
      <w:i/>
      <w:smallCaps/>
      <w:sz w:val="3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Blue">
    <w:name w:val="Style Heading 1 + Bold Blue"/>
    <w:basedOn w:val="Heading1"/>
    <w:qFormat/>
    <w:pPr>
      <w:numPr>
        <w:ilvl w:val="0"/>
        <w:numId w:val="0"/>
      </w:numPr>
      <w:spacing w:before="0" w:after="0"/>
      <w:ind w:hanging="0"/>
      <w:outlineLvl w:val="9"/>
    </w:pPr>
    <w:rPr>
      <w:rFonts w:cs="Times New Roman"/>
      <w:kern w:val="0"/>
      <w:sz w:val="28"/>
      <w:szCs w:val="20"/>
    </w:rPr>
  </w:style>
  <w:style w:type="paragraph" w:styleId="StyleHeading1Blue">
    <w:name w:val="Style Heading 1 + Blue"/>
    <w:basedOn w:val="Heading1"/>
    <w:qFormat/>
    <w:pPr>
      <w:numPr>
        <w:ilvl w:val="0"/>
        <w:numId w:val="0"/>
      </w:numPr>
      <w:spacing w:before="0" w:after="0"/>
      <w:ind w:hanging="0"/>
      <w:outlineLvl w:val="9"/>
    </w:pPr>
    <w:rPr>
      <w:rFonts w:cs="Times New Roman"/>
      <w:bCs w:val="false"/>
      <w:kern w:val="0"/>
      <w:sz w:val="32"/>
      <w:szCs w:val="20"/>
    </w:rPr>
  </w:style>
  <w:style w:type="paragraph" w:styleId="StyleBefore02Firstline0">
    <w:name w:val="Style Before:  0.2&quot; First line:  0&quot;"/>
    <w:basedOn w:val="Normal"/>
    <w:qFormat/>
    <w:pPr>
      <w:spacing w:before="0" w:after="40"/>
      <w:ind w:left="288" w:hanging="0"/>
      <w:jc w:val="center"/>
    </w:pPr>
    <w:rPr>
      <w:smallCaps/>
      <w:sz w:val="56"/>
      <w:szCs w:val="56"/>
    </w:rPr>
  </w:style>
  <w:style w:type="paragraph" w:styleId="StyleHeading3Blue">
    <w:name w:val="Style Heading 3 + Blue"/>
    <w:basedOn w:val="Heading3"/>
    <w:qFormat/>
    <w:pPr>
      <w:numPr>
        <w:ilvl w:val="0"/>
        <w:numId w:val="0"/>
      </w:numPr>
      <w:ind w:hanging="0"/>
      <w:outlineLvl w:val="9"/>
    </w:pPr>
    <w:rPr>
      <w:color w:val="0000FF"/>
      <w:sz w:val="56"/>
    </w:rPr>
  </w:style>
  <w:style w:type="paragraph" w:styleId="PlainText">
    <w:name w:val="Plain Text"/>
    <w:basedOn w:val="Normal"/>
    <w:qFormat/>
    <w:pPr>
      <w:widowControl/>
    </w:pPr>
    <w:rPr>
      <w:rFonts w:ascii="Courier New" w:hAnsi="Courier New" w:cs="Courier New"/>
      <w:color w:val="000000"/>
    </w:rPr>
  </w:style>
  <w:style w:type="paragraph" w:styleId="NORMAL2">
    <w:name w:val="NORMAL 2"/>
    <w:basedOn w:val="Normal"/>
    <w:qFormat/>
    <w:pPr>
      <w:widowControl w:val="false"/>
      <w:ind w:firstLine="432"/>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1:55:00Z</dcterms:created>
  <dc:creator>cindy </dc:creator>
  <dc:description/>
  <dc:language>en-US</dc:language>
  <cp:lastModifiedBy>cindy </cp:lastModifiedBy>
  <dcterms:modified xsi:type="dcterms:W3CDTF">2005-02-20T21:56:00Z</dcterms:modified>
  <cp:revision>1</cp:revision>
  <dc:subject/>
  <dc:title>What You Should Know About Ambassador College  HWA</dc:title>
</cp:coreProperties>
</file>